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成都市新都区</w:t>
      </w:r>
      <w:r>
        <w:rPr>
          <w:b/>
          <w:bCs/>
          <w:sz w:val="36"/>
          <w:szCs w:val="36"/>
          <w:lang w:val="en-US" w:eastAsia="zh-CN"/>
        </w:rPr>
        <w:t>妇幼保健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产处置</w:t>
      </w:r>
      <w:r>
        <w:rPr>
          <w:b/>
          <w:bCs/>
          <w:sz w:val="36"/>
          <w:szCs w:val="36"/>
          <w:lang w:val="en-US" w:eastAsia="zh-CN"/>
        </w:rPr>
        <w:t>竞价</w:t>
      </w:r>
      <w:r>
        <w:rPr>
          <w:b/>
          <w:bCs/>
          <w:sz w:val="36"/>
          <w:szCs w:val="36"/>
        </w:rPr>
        <w:t>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有资产管理办法的相关规定，</w:t>
      </w:r>
      <w:r>
        <w:rPr>
          <w:rFonts w:ascii="仿宋" w:hAnsi="仿宋" w:cs="仿宋" w:eastAsia="仿宋"/>
          <w:sz w:val="30"/>
          <w:szCs w:val="30"/>
        </w:rPr>
        <w:t>按照公开、公平、公正的原则，我单位就成都市新都区妇幼保健院资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置公开竞价</w:t>
      </w:r>
      <w:r>
        <w:rPr>
          <w:rFonts w:ascii="仿宋" w:hAnsi="仿宋" w:cs="仿宋" w:eastAsia="仿宋"/>
          <w:sz w:val="30"/>
          <w:szCs w:val="30"/>
        </w:rPr>
        <w:t>制定如下方案：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处置标的物权属情况及现状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置标的物权属于成都市新都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妇幼保健院</w:t>
      </w:r>
      <w:r>
        <w:rPr>
          <w:rFonts w:ascii="仿宋" w:hAnsi="仿宋" w:cs="仿宋" w:eastAsia="仿宋"/>
          <w:sz w:val="30"/>
          <w:szCs w:val="30"/>
        </w:rPr>
        <w:t>，放置于成都市新都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妇幼保健院地下室库房</w:t>
      </w:r>
      <w:r>
        <w:rPr>
          <w:rFonts w:ascii="仿宋" w:hAnsi="仿宋" w:cs="仿宋" w:eastAsia="仿宋"/>
          <w:sz w:val="30"/>
          <w:szCs w:val="30"/>
        </w:rPr>
        <w:t xml:space="preserve">内等待处置 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处置标的物起始价、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竞</w:t>
      </w:r>
      <w:r>
        <w:rPr>
          <w:rFonts w:ascii="仿宋" w:hAnsi="仿宋" w:cs="仿宋" w:eastAsia="仿宋"/>
          <w:b/>
          <w:bCs/>
          <w:sz w:val="30"/>
          <w:szCs w:val="30"/>
        </w:rPr>
        <w:t>买保证金</w:t>
      </w:r>
    </w:p>
    <w:tbl>
      <w:tblPr>
        <w:tblW w:w="78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6"/>
        <w:gridCol w:w="1212"/>
        <w:gridCol w:w="1812"/>
        <w:gridCol w:w="18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始底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买保证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废设备物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3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起始底价评估依据：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川天一资评报字（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）第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090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号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川天一资评报字（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）第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091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竞买人资格条件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买主体资格条件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具有再生资源回收资质，且被环保部门列入“电子废物拆解利用处置单位（包括个体工商户）名录或临时名录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本次竞买不接受联合体报名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国家法律、行政法规规定的其他条件。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价</w:t>
      </w: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方式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．本次处置采取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现场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价的方式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．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现场竞价共分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 xml:space="preserve">轮 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第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轮：由符合报名条件的竞价人在竞价开始时提交报价单（报价单应密封并加盖鲜章，报价单格式详见附件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），由评审人员当面拆封，如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标的物只有一个竞买人报价的，且报价不低于起始价的，该竞买人为竟得人；当有两个及两个以上竞买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人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报价的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，则报价排名前两名的竞买人进入第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轮竞价，其它竞卖人失去竞价资格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第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轮：报价排名前两名的竞买人现场再次报价（填写报价单并签字确认），报价最高的竞买人为最终竞得人。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买保证金的缴纳方式与退还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买申请人须在报名截止时间前足额缴纳竞买保证金（以银行实际到账时间为准，竟买保证金仅支持银行转账支票、银行电汇、网银转账三种支付方式，不支持支付宝、微信等其他支付平台转账），为避免因竞买保证金不能按时到账而影响报名，请竞买申请人在报名截止时间前，保留充足的银行转账时间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竟买保证金不得代缴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买保证金账户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开户名：成都市新都区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妇幼保健院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开户银行：成都农商银行新都支行桂林分理处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账号：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022209040120010001674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买活动结束后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候选人缴纳的竞买保证金在竞得人与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我单位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签订处置合同、履行相关义务后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进行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退转（不计利息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未竞得人缴纳的竞买保证金在竞价结束后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个工作日完成核验，原则上原路径退还（不计利息）。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货款缴纳及交货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竟得人在公示期结束后的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个工作日内与成都市新都区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妇幼保健院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签订处置合同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并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支付货款，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货款支付后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个工作日内完成货物交接及转运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违约责任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得人在公示期结束后的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个工作日内与成都市新都区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妇幼保健院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签订处置合同，竟买人竟得后，无正当理由逾期不签订处置合同或以其他方式主动放弃的，业主方有权取消成交资格，竟买保证金不予退还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，报价排名第二名的竞价人成为竞得人，以此类推。候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选人均主动放弃的，竟买保证金均不予退还，此标的物交易终止，按原起始底价重新履行处置程序。</w:t>
      </w:r>
    </w:p>
    <w:p>
      <w:pPr>
        <w:pStyle w:val="Normal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特别说明</w:t>
      </w:r>
    </w:p>
    <w:p>
      <w:pPr>
        <w:pStyle w:val="Normal"/>
        <w:numPr>
          <w:ilvl w:val="0"/>
          <w:numId w:val="1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买人在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竞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买前应当仔细阅读览价的全部文件，竞买人参加竞买的行为即视为己认可了《成都市新都区妇幼保健院资产处置竞价方案》等文件中应由竞买人承诺的事项。</w:t>
      </w:r>
    </w:p>
    <w:p>
      <w:pPr>
        <w:pStyle w:val="Normal"/>
        <w:numPr>
          <w:ilvl w:val="0"/>
          <w:numId w:val="1"/>
        </w:numPr>
        <w:ind w:left="0" w:firstLine="3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本方案未尽事宜由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成都市新都区妇幼保健院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4500"/>
        <w:rPr>
          <w:rFonts w:ascii="仿宋" w:hAnsi="仿宋" w:eastAsia="仿宋" w:cs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都市新都区妇幼保健院</w:t>
      </w:r>
    </w:p>
    <w:p>
      <w:pPr>
        <w:pStyle w:val="Normal"/>
        <w:numPr>
          <w:ilvl w:val="0"/>
          <w:numId w:val="0"/>
        </w:numPr>
        <w:ind w:left="0" w:firstLine="4800"/>
        <w:rPr/>
      </w:pP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7:00Z</dcterms:created>
  <dc:creator>花开花落</dc:creator>
  <dc:description/>
  <dc:language>en-US</dc:language>
  <cp:lastModifiedBy>张小马☔️</cp:lastModifiedBy>
  <dcterms:modified xsi:type="dcterms:W3CDTF">2023-02-17T01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