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承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都市新都区妇幼保健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全面研究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医疗设备市场信息公开调研公告”调研文件，决定参加贵单位组织的市场调研。我方授权           （姓名、职务）代表                （公司名称）全权处理本次市场调研的有关事宜。我方现作出如下承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单位公章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黎</cp:lastModifiedBy>
  <dcterms:modified xsi:type="dcterms:W3CDTF">2025-03-25T00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09CAB7EE74F51BB3E10043EB265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