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eastAsia="zh-CN"/>
        </w:rPr>
        <w:t>承诺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/>
        </w:rPr>
        <w:t>函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都市新都区妇幼保健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全面研究了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一批医用耗材市场公开调研公告”调研文件，决定参加贵单位组织的市场调研。我方授权           （姓名、职务）代表                （公司名称）全权处理本次市场调研的有关事宜。我方现作出如下承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、 我方已知晓全部调研文件的内容，包括修改文件（如有）以及全部相关资料和有关附件，并对上述文件均无异议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报名成功并将调研资料交于贵单位，无论任何原因，不向贵单位取回调研资料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1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（盖单位公章）：</w:t>
      </w:r>
    </w:p>
    <w:p>
      <w:pPr>
        <w:pStyle w:val="1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授权代表（签字）：</w:t>
      </w:r>
    </w:p>
    <w:p>
      <w:pPr>
        <w:pStyle w:val="1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黎</cp:lastModifiedBy>
  <dcterms:modified xsi:type="dcterms:W3CDTF">2025-03-25T00:3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340FCF19E47D5A57854685AD0C02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